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rFonts w:cs="Tahoma" w:ascii="Tahoma" w:hAnsi="Tahoma"/>
          <w:sz w:val="20"/>
          <w:szCs w:val="20"/>
        </w:rPr>
        <w:t>Augustów, dn. 26 listopada 2015 r.</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otyczy: postępowania na dostawę na potrzeby SPZOZ w Augustowie środków dezynfekcyjnych znak sprawy 19/ZP/201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dpowiadając na zapytania oferentów Samodzielny Publiczny Zakład Opieki Zdrowotnej w Augustowie wyjaśnia co następuj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right="-108" w:hanging="0"/>
        <w:jc w:val="both"/>
        <w:rPr>
          <w:rFonts w:ascii="Tahoma" w:hAnsi="Tahoma" w:cs="Tahoma"/>
          <w:color w:val="000000"/>
          <w:spacing w:val="4"/>
          <w:sz w:val="20"/>
          <w:szCs w:val="20"/>
        </w:rPr>
      </w:pPr>
      <w:r>
        <w:rPr>
          <w:rFonts w:cs="Tahoma" w:ascii="Tahoma" w:hAnsi="Tahoma"/>
          <w:color w:val="000000"/>
          <w:spacing w:val="4"/>
          <w:sz w:val="20"/>
          <w:szCs w:val="20"/>
        </w:rPr>
        <w:t>Pytanie nr 1</w:t>
      </w:r>
    </w:p>
    <w:p>
      <w:pPr>
        <w:pStyle w:val="Normal"/>
        <w:spacing w:lineRule="auto" w:line="360"/>
        <w:ind w:right="-108" w:hanging="0"/>
        <w:jc w:val="both"/>
        <w:rPr>
          <w:rFonts w:ascii="Tahoma" w:hAnsi="Tahoma" w:cs="Tahoma"/>
          <w:color w:val="000000"/>
          <w:spacing w:val="4"/>
          <w:sz w:val="20"/>
          <w:szCs w:val="20"/>
        </w:rPr>
      </w:pPr>
      <w:r>
        <w:rPr>
          <w:rFonts w:cs="Tahoma" w:ascii="Tahoma" w:hAnsi="Tahoma"/>
          <w:color w:val="000000"/>
          <w:spacing w:val="4"/>
          <w:sz w:val="20"/>
          <w:szCs w:val="20"/>
        </w:rPr>
        <w:t xml:space="preserve">Czy Zamawiający wymaga aby dostawy produktów leczniczych do siedziby Zamawiającego odbywały się odpowiednimi środkami transportu, czyli autami wyposażonymi w zabudowy typu „izoterma” posiadającymi możliwość ogrzewania lub chłodzenia przewożonego asortymentu, zgodnie z §6 ust. 5 Rozporządzenia Ministra Zdrowia z dnia 26 lipca 2002r. w sprawie procedur Dobrej Praktyki Medycznej (Dz. U. Z dnia 9 września 2002r.) ? </w:t>
      </w:r>
    </w:p>
    <w:p>
      <w:pPr>
        <w:pStyle w:val="Normal"/>
        <w:spacing w:lineRule="auto" w:line="360"/>
        <w:rPr>
          <w:rFonts w:ascii="Tahoma" w:hAnsi="Tahoma" w:cs="Tahoma"/>
          <w:color w:val="000000"/>
          <w:spacing w:val="4"/>
          <w:sz w:val="20"/>
          <w:szCs w:val="20"/>
        </w:rPr>
      </w:pPr>
      <w:r>
        <w:rPr>
          <w:rFonts w:cs="Tahoma" w:ascii="Tahoma" w:hAnsi="Tahoma"/>
          <w:color w:val="000000"/>
          <w:spacing w:val="4"/>
          <w:sz w:val="20"/>
          <w:szCs w:val="20"/>
        </w:rPr>
      </w:r>
    </w:p>
    <w:p>
      <w:pPr>
        <w:pStyle w:val="Normal"/>
        <w:spacing w:lineRule="auto" w:line="360"/>
        <w:rPr>
          <w:rFonts w:ascii="Tahoma" w:hAnsi="Tahoma" w:cs="Tahoma"/>
          <w:b/>
          <w:b/>
          <w:sz w:val="20"/>
          <w:szCs w:val="20"/>
        </w:rPr>
      </w:pPr>
      <w:r>
        <w:rPr>
          <w:rFonts w:cs="Tahoma" w:ascii="Tahoma" w:hAnsi="Tahoma"/>
          <w:b/>
          <w:sz w:val="20"/>
          <w:szCs w:val="20"/>
        </w:rPr>
        <w:t>Zgodnie z obowiązującymi przepisami.</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Pytanie nr 2</w:t>
      </w:r>
    </w:p>
    <w:p>
      <w:pPr>
        <w:pStyle w:val="Normal"/>
        <w:spacing w:lineRule="auto" w:line="360"/>
        <w:ind w:right="-108" w:hanging="0"/>
        <w:jc w:val="both"/>
        <w:rPr>
          <w:rFonts w:ascii="Tahoma" w:hAnsi="Tahoma" w:cs="Tahoma"/>
          <w:color w:val="000000"/>
          <w:spacing w:val="4"/>
          <w:sz w:val="20"/>
          <w:szCs w:val="20"/>
        </w:rPr>
      </w:pPr>
      <w:r>
        <w:rPr>
          <w:rFonts w:cs="Tahoma" w:ascii="Tahoma" w:hAnsi="Tahoma"/>
          <w:color w:val="000000"/>
          <w:spacing w:val="4"/>
          <w:sz w:val="20"/>
          <w:szCs w:val="20"/>
        </w:rPr>
        <w:t>Czy Zamawiający wymaga przedstawienia wykazu odpowiednio przystosowanych środków transportu czyli autami wyposażonymi w zabudowy typu „izoterma” do realizacji zamówienia na dostawę produktów leczniczych ?</w:t>
      </w:r>
    </w:p>
    <w:p>
      <w:pPr>
        <w:pStyle w:val="Normal"/>
        <w:spacing w:lineRule="auto" w:line="360"/>
        <w:ind w:right="-108" w:hanging="0"/>
        <w:jc w:val="both"/>
        <w:rPr>
          <w:rFonts w:ascii="Tahoma" w:hAnsi="Tahoma" w:cs="Tahoma"/>
          <w:color w:val="000000"/>
          <w:spacing w:val="4"/>
          <w:sz w:val="20"/>
          <w:szCs w:val="20"/>
        </w:rPr>
      </w:pPr>
      <w:r>
        <w:rPr>
          <w:rFonts w:cs="Tahoma" w:ascii="Tahoma" w:hAnsi="Tahoma"/>
          <w:color w:val="000000"/>
          <w:spacing w:val="4"/>
          <w:sz w:val="20"/>
          <w:szCs w:val="20"/>
        </w:rPr>
      </w:r>
    </w:p>
    <w:p>
      <w:pPr>
        <w:pStyle w:val="Normal"/>
        <w:spacing w:lineRule="auto" w:line="360"/>
        <w:rPr>
          <w:rFonts w:ascii="Tahoma" w:hAnsi="Tahoma" w:cs="Tahoma"/>
          <w:b/>
          <w:b/>
          <w:sz w:val="20"/>
          <w:szCs w:val="20"/>
        </w:rPr>
      </w:pPr>
      <w:r>
        <w:rPr>
          <w:rFonts w:cs="Tahoma" w:ascii="Tahoma" w:hAnsi="Tahoma"/>
          <w:b/>
          <w:sz w:val="20"/>
          <w:szCs w:val="20"/>
        </w:rPr>
        <w:t>Zgodnie z obowiązującymi przepisami.</w:t>
      </w:r>
    </w:p>
    <w:p>
      <w:pPr>
        <w:pStyle w:val="Normal"/>
        <w:spacing w:lineRule="auto" w:line="360"/>
        <w:ind w:right="-108" w:hanging="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spacing w:lineRule="auto" w:line="360"/>
        <w:ind w:right="-108" w:hanging="0"/>
        <w:jc w:val="both"/>
        <w:rPr>
          <w:rFonts w:ascii="Tahoma" w:hAnsi="Tahoma" w:cs="Tahoma"/>
          <w:color w:val="000000"/>
          <w:spacing w:val="4"/>
          <w:sz w:val="20"/>
          <w:szCs w:val="20"/>
        </w:rPr>
      </w:pPr>
      <w:r>
        <w:rPr>
          <w:rFonts w:cs="Tahoma" w:ascii="Tahoma" w:hAnsi="Tahoma"/>
          <w:color w:val="000000"/>
          <w:spacing w:val="4"/>
          <w:sz w:val="20"/>
          <w:szCs w:val="20"/>
        </w:rPr>
        <w:t>Pytanie nr 3</w:t>
      </w:r>
    </w:p>
    <w:p>
      <w:pPr>
        <w:pStyle w:val="Normal"/>
        <w:spacing w:lineRule="auto" w:line="360"/>
        <w:rPr>
          <w:rFonts w:ascii="Tahoma" w:hAnsi="Tahoma" w:cs="Tahoma"/>
          <w:sz w:val="20"/>
          <w:szCs w:val="20"/>
        </w:rPr>
      </w:pPr>
      <w:r>
        <w:rPr>
          <w:rFonts w:cs="Tahoma" w:ascii="Tahoma" w:hAnsi="Tahoma"/>
          <w:sz w:val="20"/>
          <w:szCs w:val="20"/>
        </w:rPr>
        <w:t>Czy Zamawiający wymaga aby dostawy towaru wyrobów medycznych i produktów biobójczych do siedziby Zamawiającego odbywały się środkami transportu, czyli autami wyposażonymi w zabudowy typu „izoterma”, które umożliwiają dopasowanie temperatury i wilgotności do wymogów przewożonego asortymentu, które ustala producent i umieszcza je na opakowaniach lub w kartach charakterystyki preparatu niebezpieczneg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Zgodnie z obowiązującymi przepisami.</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Pytanie nr 4</w:t>
      </w:r>
    </w:p>
    <w:p>
      <w:pPr>
        <w:pStyle w:val="Normal"/>
        <w:spacing w:lineRule="auto" w:line="360"/>
        <w:rPr>
          <w:rFonts w:ascii="Tahoma" w:hAnsi="Tahoma" w:cs="Tahoma"/>
          <w:sz w:val="20"/>
          <w:szCs w:val="20"/>
        </w:rPr>
      </w:pPr>
      <w:r>
        <w:rPr>
          <w:rFonts w:cs="Tahoma" w:ascii="Tahoma" w:hAnsi="Tahoma"/>
          <w:sz w:val="20"/>
          <w:szCs w:val="20"/>
        </w:rPr>
        <w:t>W karcie charakterystyki preparatu niebezpiecznego Producent wskazuje w jakich warunkach powinien być przewożony , magazynowany towar, ważnym jest również oznakowanie produktu (ROZPORZĄDZENIE (WE) NR 1272/2008) typu substancje i preparaty szkodliwe, żrące, toksyczne, łatwo palne itd. W związku z powyższym czy Zamawiający wymaga aby dostawy wyrobów medycznych i produktów biobójczych do siedziby Zamawiającego odbywały się środkami transportu, czyli autami wyposażonymi w zabudowy typu „izoterma”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Zgodnie z obowiązującymi przepisami.</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Pytanie nr 5</w:t>
      </w:r>
    </w:p>
    <w:p>
      <w:pPr>
        <w:pStyle w:val="Normal"/>
        <w:spacing w:lineRule="auto" w:line="360"/>
        <w:rPr>
          <w:rFonts w:ascii="Tahoma" w:hAnsi="Tahoma" w:cs="Tahoma"/>
          <w:sz w:val="20"/>
          <w:szCs w:val="20"/>
        </w:rPr>
      </w:pPr>
      <w:r>
        <w:rPr>
          <w:rFonts w:cs="Tahoma" w:ascii="Tahoma" w:hAnsi="Tahoma"/>
          <w:sz w:val="20"/>
          <w:szCs w:val="20"/>
        </w:rPr>
        <w:t>Czy Zamawiający wymaga aby dostawca zamówionego towaru pomagał przy jego rozładunku w miejscu wskazanym przez Zamawiającego oraz był obecny podczas sprawdzenia zgodności towaru z zamówieniem?</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Zamawiający wymaga.</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Pytanie nr 6</w:t>
      </w:r>
    </w:p>
    <w:p>
      <w:pPr>
        <w:pStyle w:val="Normal"/>
        <w:spacing w:lineRule="auto" w:line="360"/>
        <w:rPr>
          <w:rFonts w:ascii="Tahoma" w:hAnsi="Tahoma" w:cs="Tahoma"/>
          <w:sz w:val="20"/>
          <w:szCs w:val="20"/>
        </w:rPr>
      </w:pPr>
      <w:r>
        <w:rPr>
          <w:rFonts w:cs="Tahoma" w:ascii="Tahoma" w:hAnsi="Tahoma"/>
          <w:sz w:val="20"/>
          <w:szCs w:val="20"/>
        </w:rPr>
        <w:t>Czy Zamawiający wymaga aby dostawy towaru były wykonywane środkami transportu Wykonawców beż udziału pośredników? Takie rozwiązanie daje Zamawiającemu pewność należycie wykonanej dostawy oraz że dostarczony towar był przewożony wyłącznie z wyrobami medycznym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Zamawiający nie wymaga.</w:t>
      </w:r>
    </w:p>
    <w:p>
      <w:pPr>
        <w:pStyle w:val="HTMLwstpniesformatowany"/>
        <w:jc w:val="both"/>
        <w:rPr>
          <w:rFonts w:ascii="Tahoma" w:hAnsi="Tahoma" w:cs="Tahoma"/>
          <w:b/>
          <w:b/>
          <w:sz w:val="20"/>
          <w:szCs w:val="20"/>
        </w:rPr>
      </w:pPr>
      <w:r>
        <w:rPr>
          <w:rFonts w:cs="Tahoma" w:ascii="Tahoma" w:hAnsi="Tahoma"/>
          <w:b/>
          <w:sz w:val="20"/>
          <w:szCs w:val="20"/>
        </w:rPr>
      </w:r>
    </w:p>
    <w:p>
      <w:pPr>
        <w:pStyle w:val="HTMLwstpniesformatowany"/>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rPr>
        <w:t>Pakiet 2 poz 1</w:t>
      </w:r>
    </w:p>
    <w:p>
      <w:pPr>
        <w:pStyle w:val="HTMLwstpniesformatowany"/>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rPr>
        <w:t>Na podstawie art. 7 ust. 1 w związku z art. 29 ust. 2 zwracamy się z prośbą o dopuszczenie do oceny preparatu w żelu na bazie alkoholu etylowego spełniającego zapisy SIWZ, konfekcjonowanego w worki PE/PETP o poj. 1000ml z zastawką dozującą uniemożliwiającą wtórną kontaminację. Wykonawca jednocześnie zobowiązuje się bezpłatnie dostarczyć i zamontować bez angażowania personelu szpitalnego wskazaną przez Zamawiającego ilość dozowników do proponowanego systemu Dispenso.</w:t>
      </w:r>
    </w:p>
    <w:p>
      <w:pPr>
        <w:pStyle w:val="HTMLwstpniesformatowany"/>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rPr>
        <w:t>Powyższy opis poprzez wymóg aby wkłady posiadały pojemność 800ml oraz były dostosowane do systemu Soft Care zawęża konkurencję do tylkojednego Wykonawcy oferującego powyższe rozwiązanie, jednocześnie dyskryminując inne firmy posiadające takie same bądź też lepsze rozwiązania. Dodatkowo takie zapisy narażają szpital na poniesienie nie uzasadnionego kosztu zakupu wkładów po cenach nie konkurencyjnych. Zapis o braku możliwości składania ofert równoważnych jest zapisem nie zgodny z UZP, pokazuje brak obiektywności w przeprowadzeniu powyższej procedury</w:t>
      </w:r>
    </w:p>
    <w:p>
      <w:pPr>
        <w:pStyle w:val="HTMLwstpniesformatowany"/>
        <w:spacing w:lineRule="auto" w:line="360"/>
        <w:jc w:val="both"/>
        <w:rPr/>
      </w:pPr>
      <w:r>
        <w:rPr>
          <w:rFonts w:cs="Tahoma" w:ascii="Tahoma" w:hAnsi="Tahoma"/>
        </w:rPr>
        <w:t>przetargowej przez Zamawiającego oraz naruszenie art. 17 ust. 3 ustawy z dnia 17 grudnia 2004 r. o odpowiedzialności za naruszenie dyscypliny finansów publicznych (Dz. U. z 2005 r., Nr 14, poz. 114 z późn. zm). Zamawiający prowadząc postępowanie o udzielenia zamówienia publicznego w trybie przetargu nieograniczonego zobowiązany jest do przestrzegania wszystkich obowiązków wynikających z ustawy Prawo zamówień publicznych.</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2 poz 2</w:t>
      </w:r>
    </w:p>
    <w:p>
      <w:pPr>
        <w:pStyle w:val="HTMLwstpniesformatowany"/>
        <w:spacing w:lineRule="auto" w:line="360"/>
        <w:jc w:val="both"/>
        <w:rPr/>
      </w:pPr>
      <w:r>
        <w:rPr>
          <w:rFonts w:cs="Tahoma" w:ascii="Tahoma" w:hAnsi="Tahoma"/>
        </w:rPr>
        <w:t>Na podstawie art. 7 ust. 1 w związku z art. 29 ust. 2 zwracamy się z prośbą o dopuszczenie do oceny hipoalergicznego preparatu do higienicznego i chirurgicznego mycia rąk na bazie kwasu kokosowego i</w:t>
      </w:r>
    </w:p>
    <w:p>
      <w:pPr>
        <w:pStyle w:val="HTMLwstpniesformatowany"/>
        <w:spacing w:lineRule="auto" w:line="360"/>
        <w:jc w:val="both"/>
        <w:rPr/>
      </w:pPr>
      <w:r>
        <w:rPr>
          <w:rFonts w:cs="Tahoma" w:ascii="Tahoma" w:hAnsi="Tahoma"/>
        </w:rPr>
        <w:t>gliceryny spełniającego zapisy SIWZ, konfekcjonowanego w worki PE/PETP o poj. 1000ml z zastawką dozującą uniemożliwiającą wtórną kontaminację. Wykonawca jednocześnie zobowiązuje się bezpłatnie dostarczyć i zamontować bez angażowania personelu szpitalnego wskazaną przez Zamawiającego ilość dozowników do proponowanego systemu Dispenso. Powyższy opis poprzez wymóg aby wkłady posiadały pojemność 800ml oraz były dostosowane do systemu Soft Care zawęża konkurencję do tylko jednego Wykonawcy oferującego powyższe rozwiązanie, jednocześnie dyskryminując inne firmy posiadające takie same bądź też lepsze rozwiązania. Dodatkowo takie zapisy narażają szpital na poniesienie nie uzasadnionego kosztu zakupu wkładów po cenach nie konkurencyjnych. Zapis o braku możliwości składania ofert równoważnych jest zapisem nie zgodny z UZP, pokazuje brak obiektywności w przeprowadzeniu powyższej procedury przetargowej przez Zamawiającego oraz naruszenie art. 17 ust. 3 ustawy z dnia 17 grudnia 2004 r. o odpowiedzialności za naruszenie dyscypliny finansów publicznych (Dz. U. z 2005 r., Nr 14, poz. 114 z późn. zm). Zamawiający prowadząc postępowanie o udzielenia zamówienia publicznego w trybie przetargu nieograniczonego zobowiązany jest do przestrzegania wszystkich obowiązków wynikających z ustawy Prawo zamówień publicznych.</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2 poz 3</w:t>
      </w:r>
    </w:p>
    <w:p>
      <w:pPr>
        <w:pStyle w:val="HTMLwstpniesformatowany"/>
        <w:spacing w:lineRule="auto" w:line="360"/>
        <w:jc w:val="both"/>
        <w:rPr>
          <w:rFonts w:ascii="Tahoma" w:hAnsi="Tahoma" w:cs="Tahoma"/>
        </w:rPr>
      </w:pPr>
      <w:r>
        <w:rPr>
          <w:rFonts w:cs="Tahoma" w:ascii="Tahoma" w:hAnsi="Tahoma"/>
        </w:rPr>
        <w:t>Na podstawie art. 7 ust. 1 w związku z art. 29 ust. 2 zwracamy się z prośbą o dopuszczenie do oceny  preparatu do higienicznej i chirurgicznej dezynfekcji rąk na bazie 72% alkoholu etylowego z licznym substancjami pielęgnującymi: witamina E, bisabosol, pantenol, gliceryna itp. o znacznie szerszym spektrum mikrobójczym wobec B,F(canida i aspergillus, Tbc, V(Noro, Polio i Adeno w czasie do 30 sekund spełniającego zapisy SIWZ, konfekcjonowanego w worki PE/PETP o poj. 1000ml z zastawką dozującą uniemożliwiającą wtórną kontaminację. Wykonawca jednocześnie zobowiązuje się bezpłatnie dostarczyć i zamontować bez angażowania personelu szpitalnego wskazaną przez Zamawiającego ilość dozowników do proponowanego systemu Dispenso. Powyższy opis poprzez wymóg aby wkłady posiadały pojemność 800ml oraz były dostosowane do systemu Soft Care zawęża konkurencję do tylko jednego Wykonawcy oferującego powyższe rozwiązanie, jednocześnie dyskryminując inne firmy posiadające takie same bądź też lepsze rozwiązania. Dodatkowo takie zapisy narażają szpital na poniesienie nie uzasadnionego kosztu zakupu wkładów po cenach nie konkurencyjnych. Zapis o braku możliwości składania ofert równoważnych jest zapisem nie zgodny z UZP, pokazuje brak obiektywności w przeprowadzeniu powyższej procedury przetargowej przez Zamawiającego oraz naruszenie art. 17 ust. 3 ustawy z dnia 17 grudnia 2004 r. o odpowiedzialności za naruszenie dyscypliny finansów publicznych (Dz. U. z 2005 r., Nr 14, poz. 114 z późn. zm). Zamawiający prowadząc postępowanie o udzielenia zamówienia publicznego w trybie przetargu nieograniczonego zobowiązany jest do przestrzegania wszystkich obowiązków wynikających z ustawy Prawo zamówień publicznych.</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2 poz 4</w:t>
      </w:r>
    </w:p>
    <w:p>
      <w:pPr>
        <w:pStyle w:val="HTMLwstpniesformatowany"/>
        <w:spacing w:lineRule="auto" w:line="360"/>
        <w:jc w:val="both"/>
        <w:rPr/>
      </w:pPr>
      <w:r>
        <w:rPr>
          <w:rFonts w:cs="Tahoma" w:ascii="Tahoma" w:hAnsi="Tahoma"/>
        </w:rPr>
        <w:t>Na podstawie art. 7 ust. 1 w związku z art. 29 ust. 2 zwracamy się z prośbą o dopuszczenie do oceny hipoalergicznego preparatu do higienicznego i chirurgicznego mycia rąk na bazie  kwasu kokosowego i</w:t>
      </w:r>
    </w:p>
    <w:p>
      <w:pPr>
        <w:pStyle w:val="HTMLwstpniesformatowany"/>
        <w:spacing w:lineRule="auto" w:line="360"/>
        <w:jc w:val="both"/>
        <w:rPr>
          <w:rFonts w:ascii="Tahoma" w:hAnsi="Tahoma" w:cs="Tahoma"/>
        </w:rPr>
      </w:pPr>
      <w:r>
        <w:rPr>
          <w:rFonts w:cs="Tahoma" w:ascii="Tahoma" w:hAnsi="Tahoma"/>
        </w:rPr>
        <w:t>gliceryny spełniającego zapisy SIWZ, konfekcjonowanego w worki PE/PETP opoj. 1000ml z zastawką dozującą uniemożliwiającą wtórną kontaminację. Wykonawca jednocześnie zobowiązuje się bezpłatnie dostarczyć i zamontować bez angażowania personelu szpitalnego wskazaną przez Zamawiającego ilość dozowników do proponowanego systemu Dispenso. Powyższy opis poprzez wymóg aby wkłady posiadały pojemność 800ml oraz były dostosowane do systemu Soft Care zawęża konkurencję do tylko jednego Wykonawcy oferującego powyższe rozwiązanie, jednocześnie dyskryminując inne firmy posiadające takie same bądź też lepsze rozwiązania. Dodatkowo takie zapisy narażają szpital na poniesienie nie uzasadnionego kosztu zakupu wkładów po cenach nie konkurencyjnych. Zapis o braku możliwości składania ofert równoważnych jest zapisem nie zgodny z UZP, pokazuje brak obiektywności w przeprowadzeniu powyższej procedury przetargowej przez Zamawiającego oraz naruszenie art. 17 ust. 3 ustawy z dnia 17 grudnia 2004 r. o odpowiedzialności za naruszenie dyscypliny finansów publicznych (Dz. U. z 2005 r., Nr 14, poz. 114 z późn. zm). Zamawiający prowadząc postępowanie o udzielenia zamówienia publicznego w trybie przetargu nieograniczonego zobowiązany jest do przestrzegania wszystkich obowiązków wynikających z ustawy Prawo zamówień publicznych.</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2 poz 6</w:t>
      </w:r>
    </w:p>
    <w:p>
      <w:pPr>
        <w:pStyle w:val="HTMLwstpniesformatowany"/>
        <w:spacing w:lineRule="auto" w:line="360"/>
        <w:jc w:val="both"/>
        <w:rPr/>
      </w:pPr>
      <w:r>
        <w:rPr>
          <w:rFonts w:cs="Tahoma" w:ascii="Tahoma" w:hAnsi="Tahoma"/>
        </w:rPr>
        <w:t>Na podstawie art. 7 ust. 1 w związku z art. 29 ust. 2 zwracamy się z prośbą o dopuszczenie do oceny produktu biobójczego w postaci żelu na bazie mieszaniny alkoholi alkoholu etylowego 60% i izopropylowego 15% i substancji nawilżających i pielęgnujących skórę dłoni spełniającego zapisy SIWZ, o szerokim spektrum mikrobójczym wobec B,F,Tbc,V(HIV,HBV,HCV,Noro,Rota,Adeno) w czasie 30 sekund oraz Polio w czasie 60 sekund. Higieniczna dezynfekcja rąk zgodnie z PN-EN 1500 w czasie 30 sekund oraz chirurgiczna zgodnie z PN-EN 12791 w czasie 1,5 minuty. Dopuszczenie preparatu konkurencyjnego pozwoli Państwu na otrzymanie niższej ceny.</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raża zgodę.</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2 poz 7</w:t>
      </w:r>
    </w:p>
    <w:p>
      <w:pPr>
        <w:pStyle w:val="HTMLwstpniesformatowany"/>
        <w:spacing w:lineRule="auto" w:line="360"/>
        <w:jc w:val="both"/>
        <w:rPr/>
      </w:pPr>
      <w:r>
        <w:rPr>
          <w:rFonts w:cs="Tahoma" w:ascii="Tahoma" w:hAnsi="Tahoma"/>
        </w:rPr>
        <w:t>Na podstawie art. 7 ust. 1 w związku z art. 29 ust. 2 zwracamy się z prośbą o dopuszczenie do oceny preparatu na bazie 85% alkoholu etylowego z licznymi substancjami pielęgnującymi: witamina E, bisabosol, pantenol, gliceryna itp. o znacznie szerszym spektrum mikrobójczym wobec B,F(canida i aspergillus, Tbc - 15 sekund, V(Noro, Polio i Adeno w czasie do 30 sekund. Higieniczna dezynfekcja rąk zgodnie z EN 1500 – 30 sekund i chirurgiczna dezynfekcja rąk zgodnie z EN 12791 - 90 sekund. Ponadto preparat został przebadany dermatologicznie. Dopuszczenie preparatu konkurencyjnego pozwoli Państwu na otrzymanie niższej ceny.</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raża zgodę.</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3 poz 2</w:t>
      </w:r>
    </w:p>
    <w:p>
      <w:pPr>
        <w:pStyle w:val="HTMLwstpniesformatowany"/>
        <w:spacing w:lineRule="auto" w:line="360"/>
        <w:jc w:val="both"/>
        <w:rPr/>
      </w:pPr>
      <w:r>
        <w:rPr>
          <w:rFonts w:cs="Tahoma" w:ascii="Tahoma" w:hAnsi="Tahoma"/>
        </w:rPr>
        <w:t>Na podstawie art. 7 ust. 1 w związku z art. 29 ust. 2 zwracamy się z prośbą o dopuszczenie do oceny tabletek chlorowych do 3 g na bazie dichloroizocjanuranu sodu o lepszych parametrach mikrobójczych wobec B, Tbc, F, V(Poli i Adeno) oraz Cl.difficile przy 6000 ppm aktywnego chloru w czasie 15 minut. Badania w warunkach brudnych. Dopuszczenie preparatu konkurencyjnego pozwoli Państwu na otrzymanie niższej ceny. Konfekcjonowane po 300 sztuk w opakowaniu.</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raża zgodę.</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3 poz 2</w:t>
      </w:r>
    </w:p>
    <w:p>
      <w:pPr>
        <w:pStyle w:val="HTMLwstpniesformatowany"/>
        <w:spacing w:lineRule="auto" w:line="360"/>
        <w:jc w:val="both"/>
        <w:rPr/>
      </w:pPr>
      <w:r>
        <w:rPr>
          <w:rFonts w:cs="Tahoma" w:ascii="Tahoma" w:hAnsi="Tahoma"/>
        </w:rPr>
        <w:t>Prosimy o sprecyzowanie wielkości opakowania. Informujemy, iż dostępne na rynku opakowania tabletek wahają się od 100 do 300 szt.</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Wielkość opakowania – 100 sztuk.</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3 poz 4 i 5</w:t>
      </w:r>
    </w:p>
    <w:p>
      <w:pPr>
        <w:pStyle w:val="HTMLwstpniesformatowany"/>
        <w:spacing w:lineRule="auto" w:line="360"/>
        <w:jc w:val="both"/>
        <w:rPr>
          <w:rFonts w:ascii="Tahoma" w:hAnsi="Tahoma" w:cs="Tahoma"/>
        </w:rPr>
      </w:pPr>
      <w:r>
        <w:rPr>
          <w:rFonts w:cs="Tahoma" w:ascii="Tahoma" w:hAnsi="Tahoma"/>
        </w:rPr>
        <w:t>Na podstawie art. 7 ust. 1 w związku z art. 29 ust. 2 zwracamy się z prośbą o dopuszczenie do oceny preparatu dezynfekującego na bazie alkoholi i czwartorzędowych soli amonowych wykazującego szerokie spektrum działania wobec B (EN 13727, EN 14561),F(Candida, Aspergillus)(EN13624, EN 14562), TbC (EN 14348, EN 14563) w czasie do 30 sekund, V (Polio i Adeno) w czasie do 1 minut. Preparat posiada skuteczność mikrobójczą potwierdzoną badaniami wykonanymi w warunkach brudnych zgodnie z zharmonizowaną normą zbiorczą PN-EN 14885 (Faza II Etap II – warunki praktyczne).</w:t>
      </w:r>
    </w:p>
    <w:p>
      <w:pPr>
        <w:pStyle w:val="HTMLwstpniesformatowany"/>
        <w:spacing w:lineRule="auto" w:line="360"/>
        <w:jc w:val="both"/>
        <w:rPr>
          <w:rFonts w:ascii="Tahoma" w:hAnsi="Tahoma" w:cs="Tahoma"/>
          <w:b/>
          <w:b/>
        </w:rPr>
      </w:pPr>
      <w:r>
        <w:rPr>
          <w:rFonts w:cs="Tahoma" w:ascii="Tahoma" w:hAnsi="Tahoma"/>
          <w:b/>
        </w:rPr>
        <w:t>Zamawiający wyraża zgodę.</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3 poz 11</w:t>
      </w:r>
    </w:p>
    <w:p>
      <w:pPr>
        <w:pStyle w:val="HTMLwstpniesformatowany"/>
        <w:spacing w:lineRule="auto" w:line="360"/>
        <w:jc w:val="both"/>
        <w:rPr/>
      </w:pPr>
      <w:r>
        <w:rPr>
          <w:rFonts w:cs="Tahoma" w:ascii="Tahoma" w:hAnsi="Tahoma"/>
        </w:rPr>
        <w:t>Na podstawie art. 7 ust. 1 w związku z art. 29 ust. 2 zwracamy się z prośbą o dopuszczenie do oceny preparatu  do dezynfekcji zewnętrznych elementów centralnych i obwodowych cewników dożylnych takich jak: wejście do kanału wkłucia, części kanałów, zastawki bezigłowe, korki, kraniki, rurki itd. Gotowy do użycia 2 % roztwór chlorheksydyny w alkoholu etylowego, wyrób medyczny. Spectrum działania B, Tbc, drożdże, V ( HBV, HIV, HCV, Rota) czas do 1 min. Dopuszczenie preparatu konkurencyjnego pozwoli Państwu na otrzymanie niższej ceny. Opakowanie: butelka 250 ml z atomizerem z przeliczeniem ilości.</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raża zgodę.</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3 poz. 7,8,9,10</w:t>
      </w:r>
    </w:p>
    <w:p>
      <w:pPr>
        <w:pStyle w:val="HTMLwstpniesformatowany"/>
        <w:spacing w:lineRule="auto" w:line="360"/>
        <w:jc w:val="both"/>
        <w:rPr/>
      </w:pPr>
      <w:r>
        <w:rPr>
          <w:rFonts w:cs="Tahoma" w:ascii="Tahoma" w:hAnsi="Tahoma"/>
        </w:rPr>
        <w:t>Na podstawie art. 7 ust. 1 w związku z art. 29 ust. 2 zwracamy się z prośbą o wydzielenie pozycji 7,8,9,10 z pakietu 3 do oddzielnego pakietu. Podział pakietu z dużą liczbą pozycji na oddzielne dwa pakiety umożliwi złożenie większej liczby ofert, co przedłoży się na większą konkurencyjność wśród ofert i wybór przez Zamawiającego oferty najkorzystniejszej.</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raża zgodę.</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4 poz 4</w:t>
      </w:r>
    </w:p>
    <w:p>
      <w:pPr>
        <w:pStyle w:val="HTMLwstpniesformatowany"/>
        <w:spacing w:lineRule="auto" w:line="360"/>
        <w:jc w:val="both"/>
        <w:rPr/>
      </w:pPr>
      <w:r>
        <w:rPr>
          <w:rFonts w:cs="Tahoma" w:ascii="Tahoma" w:hAnsi="Tahoma"/>
        </w:rPr>
        <w:t>Na podstawie art. 7 ust. 1 w związku z art. 29 ust. 2 zwracamy się z prośbą o dopuszczenie do oceny bezwonnego (nie zawierającego składników zapachowych) preparatu w postaci proszku do manualnego mycia i dezynfekcji termostabilnych i termolabilnych narzędzi, z możliwością stosowania w myjkach ultradźwiękowych, zawierający nadwęglan sodu, kompatybilny z takimi materiałami jak stal nierdzewna i silikon, skuteczny w stężeniu ok. 1,75% wobec bakterii, grzybów, prątków, wirusów, spor (C.difficiele)- w czasie do 15 minut. Nie wymaga stosowania aktywatora. Skuteczność biobójcza potwierdzona badaniami –faza 2, etap 2-wedlug obowiązujących w Polsce norm PN-EN 14 561 (bakteriobójcza), PN-EN 14 562 (pełna grzybobójcza), PN-EN 14 563 (pełna prątkobójcza M.terrae i M.avium) oraz faza 2, etap 1 PN-EN 14 476 (wirusobójcza). Preparat zawiera inhibitory korozji. Dopuszczenie preparatu konkurencyjnego pozwoli Państwu na otrzymanie niższej ceny. Konfekcjonowany w opakowania 1kg z przeliczeniem ilości.</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4 poz 5</w:t>
      </w:r>
    </w:p>
    <w:p>
      <w:pPr>
        <w:pStyle w:val="HTMLwstpniesformatowany"/>
        <w:spacing w:lineRule="auto" w:line="360"/>
        <w:jc w:val="both"/>
        <w:rPr>
          <w:rFonts w:ascii="Tahoma" w:hAnsi="Tahoma" w:cs="Tahoma"/>
        </w:rPr>
      </w:pPr>
      <w:r>
        <w:rPr>
          <w:rFonts w:cs="Tahoma" w:ascii="Tahoma" w:hAnsi="Tahoma"/>
        </w:rPr>
        <w:t>Na podstawie art. 7 ust. 1 w związku z art. 29 ust. 2 zwracamy się z prośbą o dopuszczenie do oceny preparatu dezynfekującego spełniającego wszystkie zapisy SIWZ o bardzo dobrych właściwościach myjących na bazie kompleksu enzymatycznego o szerokim spektrum mikrobójczym B,F,V /HIV, HBV, HCV, Herpeswirus, Rotawirus/ w czasie 15 minut i stężeniu 0,5%, będącego wyrobem medycznym kl.IIb. Dopuszczenie preparatu konkurencyjnego pozwoli Państwu na otrzymanie niższej ceny. Konfekcjonowany w opakowania 1 litr, z przeliczeniem ilości.</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5 poz 1</w:t>
      </w:r>
    </w:p>
    <w:p>
      <w:pPr>
        <w:pStyle w:val="HTMLwstpniesformatowany"/>
        <w:spacing w:lineRule="auto" w:line="360"/>
        <w:jc w:val="both"/>
        <w:rPr/>
      </w:pPr>
      <w:r>
        <w:rPr>
          <w:rFonts w:cs="Tahoma" w:ascii="Tahoma" w:hAnsi="Tahoma"/>
        </w:rPr>
        <w:t>Na podstawie art. 7 ust. 1 w związku z art. 29 ust. 2 zwracamy się z prośbą o dopuszczenie do oceny preparatu zarejestrowanego jako produkt biobójczy na bazie 85% alkoholu etylowego do odkażania skóry przed iniekcjami znacznie szerszym spektrum mikrobójczym wobec B, F (canida i aspergillus, Tbc - 15 sekund, V(Noro, Polio i Adeno w czasie do 30 sekund. Ponadto preparat został przebadany dermatologicznie. Dopuszczenie preparatu konkurencyjnego pozwoli Państwu na otrzymanie niższej ceny. Konfekcjonowany w opakowania po 250ml z przeliczeniem ilości.</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5 poz 2</w:t>
      </w:r>
    </w:p>
    <w:p>
      <w:pPr>
        <w:pStyle w:val="HTMLwstpniesformatowany"/>
        <w:spacing w:lineRule="auto" w:line="360"/>
        <w:jc w:val="both"/>
        <w:rPr/>
      </w:pPr>
      <w:r>
        <w:rPr>
          <w:rFonts w:cs="Tahoma" w:ascii="Tahoma" w:hAnsi="Tahoma"/>
        </w:rPr>
        <w:t>Na podstawie art. 7 ust. 1 w związku z art. 29 ust. 2 zwracamy się z prośbą o dopuszczenie do oceny preparatu zarejestrowanego jako produkt biobójczy na bazie 85% alkoholu etylowego do odkażania skóry przed iniekcjami znacznie szerszym spektrum mikrobójczym wobec B,F(canida i aspergillus, Tbc – 15 sekund, V(Noro, Polio i Adeno w czasie do 30 sekund. Ponadto preparat został przebadany dermatologicznie. Dopuszczenie preparatu konkurencyjnego pozwoli Państwu na otrzymanie niższej ceny.</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godnie z SIWZ.</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Pakiet 5 poz 1,2</w:t>
      </w:r>
    </w:p>
    <w:p>
      <w:pPr>
        <w:pStyle w:val="HTMLwstpniesformatowany"/>
        <w:spacing w:lineRule="auto" w:line="360"/>
        <w:jc w:val="both"/>
        <w:rPr>
          <w:rFonts w:ascii="Tahoma" w:hAnsi="Tahoma" w:cs="Tahoma"/>
        </w:rPr>
      </w:pPr>
      <w:r>
        <w:rPr>
          <w:rFonts w:cs="Tahoma" w:ascii="Tahoma" w:hAnsi="Tahoma"/>
        </w:rPr>
        <w:t>Na podstawie art. 7 ust. 1 w związku z art. 29 ust. 2 zwracamy się z prośbą o wydzielenie pozycji 1,2 z pakietu 5 do oddzielnego pakietu. Podział pakietu z dużą liczbą pozycji na oddzielne dwa pakiety umożliwi złożenie większej liczby ofert, co przedłoży się na większą konkurencyjność wśród ofert i wybór przez Zamawiającego oferty najkorzystniejszej.</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raża zgode.</w:t>
      </w:r>
    </w:p>
    <w:p>
      <w:pPr>
        <w:pStyle w:val="HTMLwstpniesformatowany"/>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sz w:val="20"/>
          <w:szCs w:val="20"/>
        </w:rPr>
      </w:pPr>
      <w:r>
        <w:rPr>
          <w:rFonts w:cs="Tahoma" w:ascii="Tahoma" w:hAnsi="Tahoma"/>
          <w:b/>
          <w:bCs/>
          <w:sz w:val="20"/>
          <w:szCs w:val="20"/>
        </w:rPr>
        <w:t>PAKIET 5.</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POZ. 1 </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z zawartością w 100g preparatu: 45g 2-propanolu,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u a 250ml z atomizerem z odpowiednim przeliczenie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godnie z SIWZ.</w:t>
      </w:r>
    </w:p>
    <w:p>
      <w:pPr>
        <w:pStyle w:val="TextBodyIndent"/>
        <w:spacing w:lineRule="auto" w:line="360"/>
        <w:ind w:left="0" w:hanging="0"/>
        <w:jc w:val="both"/>
        <w:rPr>
          <w:rFonts w:ascii="Tahoma" w:hAnsi="Tahoma" w:cs="Tahoma"/>
          <w:b/>
          <w:b/>
          <w:sz w:val="20"/>
          <w:szCs w:val="20"/>
          <w:lang w:eastAsia="en-US"/>
        </w:rPr>
      </w:pPr>
      <w:r>
        <w:rPr>
          <w:rFonts w:cs="Tahoma" w:ascii="Tahoma" w:hAnsi="Tahoma"/>
          <w:b/>
          <w:sz w:val="20"/>
          <w:szCs w:val="20"/>
          <w:lang w:eastAsia="en-US"/>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POZ. 2 </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z zawartością w 100g preparatu: 45g 2-propanolu,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u a 1 l?</w:t>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rFonts w:ascii="Tahoma" w:hAnsi="Tahoma" w:cs="Tahoma"/>
          <w:b/>
          <w:b/>
        </w:rPr>
      </w:pPr>
      <w:r>
        <w:rPr>
          <w:rFonts w:cs="Tahoma" w:ascii="Tahoma" w:hAnsi="Tahoma"/>
          <w:b/>
        </w:rPr>
        <w:t>Zgodnie z SIWZ.</w:t>
      </w:r>
    </w:p>
    <w:p>
      <w:pPr>
        <w:pStyle w:val="TextBodyIndent"/>
        <w:spacing w:lineRule="auto" w:line="360"/>
        <w:ind w:left="0" w:hanging="0"/>
        <w:jc w:val="both"/>
        <w:rPr>
          <w:rFonts w:ascii="Tahoma" w:hAnsi="Tahoma" w:cs="Tahoma"/>
          <w:b/>
          <w:b/>
        </w:rPr>
      </w:pPr>
      <w:r>
        <w:rPr>
          <w:rFonts w:cs="Tahoma" w:ascii="Tahoma" w:hAnsi="Tahoma"/>
          <w:b/>
        </w:rPr>
      </w:r>
    </w:p>
    <w:p>
      <w:pPr>
        <w:pStyle w:val="TextBodyIndent"/>
        <w:spacing w:lineRule="auto" w:line="360" w:before="0" w:after="0"/>
        <w:ind w:left="0" w:hanging="0"/>
        <w:jc w:val="both"/>
        <w:rPr>
          <w:rFonts w:ascii="Tahoma" w:hAnsi="Tahoma" w:cs="Tahoma"/>
          <w:b/>
          <w:b/>
        </w:rPr>
      </w:pPr>
      <w:r>
        <w:rPr>
          <w:rFonts w:cs="Tahoma" w:ascii="Tahoma" w:hAnsi="Tahoma"/>
          <w:b/>
        </w:rPr>
        <w:t>POZ.3.</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barwionego preparatu do dezynfekcji skóry przed zabiegami operacyjnymi, cewnikowaniem żył, pobieraniem krwi oraz płynów ustrojowych, zastrzykami, punkcjami, biopsjami, opatrywaniem ran, zdejmowaniem szwów, gotowego do użycia, o czasie działania  przed zastrzykami i pobieraniem krwi – 15 sekund, przed punkcjami i zabiegami operacyjnymi – 60 sekund, zawierającego w 100g preparatu: 45g alkoholu izopropylowego,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u a 250ml z atomizerem z odpowiednim przeliczeniem?</w:t>
      </w:r>
    </w:p>
    <w:p>
      <w:pPr>
        <w:pStyle w:val="TextBodyIndent"/>
        <w:spacing w:lineRule="auto" w:line="360"/>
        <w:ind w:left="0" w:hanging="0"/>
        <w:jc w:val="both"/>
        <w:rPr>
          <w:rFonts w:ascii="Tahoma" w:hAnsi="Tahoma" w:cs="Tahoma"/>
          <w:sz w:val="20"/>
          <w:szCs w:val="20"/>
          <w:lang w:eastAsia="en-US"/>
        </w:rPr>
      </w:pPr>
      <w:r>
        <w:rPr>
          <w:rFonts w:cs="Tahoma" w:ascii="Tahoma" w:hAnsi="Tahoma"/>
          <w:sz w:val="20"/>
          <w:szCs w:val="20"/>
          <w:lang w:eastAsia="en-US"/>
        </w:rPr>
      </w:r>
    </w:p>
    <w:p>
      <w:pPr>
        <w:pStyle w:val="TextBodyIndent"/>
        <w:spacing w:lineRule="auto" w:line="360"/>
        <w:ind w:left="0" w:hanging="0"/>
        <w:jc w:val="both"/>
        <w:rPr>
          <w:rFonts w:ascii="Tahoma" w:hAnsi="Tahoma" w:cs="Tahoma"/>
          <w:b/>
          <w:b/>
          <w:lang w:eastAsia="en-US"/>
        </w:rPr>
      </w:pPr>
      <w:r>
        <w:rPr>
          <w:rFonts w:cs="Tahoma" w:ascii="Tahoma" w:hAnsi="Tahoma"/>
          <w:b/>
          <w:lang w:eastAsia="en-US"/>
        </w:rPr>
        <w:t>Zamawiający wyraża zgodę.</w:t>
      </w:r>
    </w:p>
    <w:p>
      <w:pPr>
        <w:pStyle w:val="TextBodyIndent"/>
        <w:spacing w:lineRule="auto" w:line="360" w:before="0" w:after="0"/>
        <w:ind w:left="0" w:hanging="0"/>
        <w:jc w:val="both"/>
        <w:rPr>
          <w:rFonts w:ascii="Tahoma" w:hAnsi="Tahoma" w:cs="Tahoma"/>
          <w:b/>
          <w:b/>
          <w:bCs/>
          <w:lang w:eastAsia="en-US"/>
        </w:rPr>
      </w:pPr>
      <w:r>
        <w:rPr>
          <w:rFonts w:cs="Tahoma" w:ascii="Tahoma" w:hAnsi="Tahoma"/>
          <w:b/>
          <w:bCs/>
          <w:lang w:eastAsia="en-US"/>
        </w:rPr>
        <w:t>POZ.4.</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barwionego preparatu do dezynfekcji skóry przed zabiegami operacyjnymi, cewnikowaniem żył, pobieraniem krwi oraz płynów ustrojowych, zastrzykami, punkcjami, biopsjami, opatrywaniem ran, zdejmowaniem szwów, gotowego do użycia, o czasie działania  przed zastrzykami i pobieraniem krwi – 15 sekund, przed punkcjami i zabiegami operacyjnymi – 60 sekund, zawierającego w 100g preparatu: 45g alkoholu izopropylowego,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u a 1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OZ.5.</w:t>
      </w:r>
    </w:p>
    <w:p>
      <w:pPr>
        <w:pStyle w:val="Normal"/>
        <w:spacing w:lineRule="auto" w:line="360"/>
        <w:jc w:val="both"/>
        <w:rPr/>
      </w:pPr>
      <w:r>
        <w:rPr>
          <w:rFonts w:cs="Tahoma" w:ascii="Tahoma" w:hAnsi="Tahoma"/>
          <w:sz w:val="20"/>
          <w:szCs w:val="20"/>
        </w:rPr>
        <w:t>Czy Zamawiający wyrazi zgodę na zaoferowanie preparatu równoważnego, antybakteryjnego płynu do utrzymania prawidłowej higieny jamy ustnej, skutecznie chroniącego przed paradontozą i zapaleniem dziąseł, nie powodującego przebarwiania zębów, nie zawierającego jodu, alkoholu, chlorheksydyny, z zawartością octenidyny, szybko i trwale hamującego rozwój bakterii i zapobiegającego powstawaniu nowych, o skutecznej eradykacji MRSA z jamy ustnej, o szybkim czasie działania (produkt już w czasie 30 sekund pozwala uzyskać redukcję drobnoustrojów), nie podrażniającego i nie wysuszającego skóry i błon śluzowych, nie drażniącego oczu, śluzówek i nie wywołującego reakcji alergicznych, o łagodnym miętowym smaku, zarejestrowanego jako kosmetyk, o pH ok. 4, w opakowaniu a 250ml z odpowiednim przeliczeniem?</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godnie z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OZ.6.</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preparatu do krótkich zabiegów antyseptycznych związanych z raną, błoną śluzową i graniczącą z nią skórą, przed, w trakcie i po zabiegach diagnostycznych i operacyjnych w ginekologii, urologii, proktologii, dermatologii, geriatrii, wenerologii, położnictwie, stomatologii itp., zawierającego w 100g preparatu: 0,10g dichlorowodorku oktenidyny  i 2g fenoksyetanolu, o skuteczności udokumentowanej badaniami na: B (łącznie z Chlamydium i Mycoplasma), F, drożdżaki, pierwotniaki (Trichomonas), V (Herpes Simplex, HBV, HIV) w czasie 1 minuty, działanie utrzymuje się w czasie 1 godziny, zarejestrowanego jako produkt leczniczy, w opakowaniu a 1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POZ.7.</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gotowego do użycia preparatu do higienicznej dezynfekcji i mycia rąk oraz ciała, nie powodującego wysuszenia skóry, z zawartością w 100 g preparatu: 10g propanolu, 8g alkoholu izopropylowego i 2g 2-difenylolu, o spektrum działania: B (w tym MRSA), F, Tbc (Mycobacterium tuberculosis), V (m. in. HIV, HBV, Rota, Adeno, Herpes Simplex), czas higienicznej dezynfekcji i mycia rąk oraz ciała - 2 min.,  zarejestrowanego jako produkt leczniczy, w opakowaniu a 500ml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Zgodnie z SIWZ.</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POZ.10   dot.:„Sterylny preparat gotowy do użycia, bezzapachowy …..”</w:t>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t>Czy Zamawiający wyrazi zgodę na zaoferowanie preparatu równoważnego na bazie octenidyny, do oczyszczania ran, nawilżania rany i opatrunku, o bardzo wysokiej tolerancji wykazywanej przez skórę i tkanki, docierającego w trudnodostępne obszary rany (kieszonki, wgłębienia), wytwarzającego idealne warunki dla gojenia się rany, zalecanego do bezbolesnego i delikatnego zdejmowania opatrunków przyschniętych lub pokrytym skrzepem, oczyszczającego rany z patogenów tworzących biofilm, z możliwością używania po otwarciu opakowania do 8 tygodni, zarejestrowanego jako wyrób medyczny, w postaci płynu, w opakowaniach a 350ml, w całości po przeliczeniu?</w:t>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spacing w:lineRule="auto" w:line="360"/>
        <w:jc w:val="both"/>
        <w:rPr>
          <w:rFonts w:ascii="Tahoma" w:hAnsi="Tahoma" w:cs="Tahoma"/>
          <w:b/>
          <w:b/>
          <w:sz w:val="20"/>
          <w:szCs w:val="20"/>
        </w:rPr>
      </w:pPr>
      <w:r>
        <w:rPr>
          <w:rFonts w:cs="Tahoma" w:ascii="Tahoma" w:hAnsi="Tahoma"/>
          <w:b/>
          <w:sz w:val="20"/>
          <w:szCs w:val="20"/>
        </w:rPr>
        <w:t>Zgodnie z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POZ. 10  dot.:„alkoholowy preparat do dezynfekcji skóry i rąk….”</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preparatu do higienicznej i chirurgicznej dezynfekcji skóry rąk, o czasie działania 30 sekund w przypadku dezynfekcji higienicznej i 90 sekund w przypadku dezynfekcji chirurgicznej, zawierającego w 100 g preparatu: 45 g propanolu, 28g alkoholu izopropylowego oraz 0,3g kwasu mlekowego, z zawartością substancji nawilżających i natłuszczających, zapobiegających  wysuszaniu rąk i utrzymujących elastyczność  skóry, o spektrum działania: B, F, Tbc (w tym Mycobacterium tuberculosis), V (m. in. HIV, HBV, Rota, Vaccinia), o pH 5,5, zarejestrowanego jako produkt leczniczy, w opakowaniu a 1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godnie z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POZ. 11 dot.: „Łagodna emulsja myjąca do pielęgnacji….”</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preparatu w postaci emulsji myjącej, przeznaczonego do chirurgicznego i higienicznego mycia rąk, ciała i włosów, sprawdzonego dermatologicznie, chroniącego i pielęgnującego skórę podczas mycia, odpowiedniego dla skóry wrażliwej i zniszczonej, bez barwników oraz mydła, z zawartością alantoiny chroniącej skórę przed podrażnieniami, stosowany w profilaktyce oraz pomocniczo w leczeniu pieluszkowego zapalenia skóry u niemowląt, o pH neutralnym dla skóry, zarejestrowanego jako kosmetyk, w opakowaniu a 1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godnie z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ytanie ogólne:</w:t>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t xml:space="preserve">W razie otrzymania ułamkowej ilości opakowań, czy dokonać przeliczeń dla ułamkowej ilości opakowań, czy zaokrąglać w górę, bądź zgodnie z zasadami matematyki ( do 0,5 w dół, a powyżej 0,5 w górę). </w:t>
      </w:r>
    </w:p>
    <w:p>
      <w:pPr>
        <w:pStyle w:val="Normal"/>
        <w:spacing w:lineRule="auto" w:line="360"/>
        <w:jc w:val="both"/>
        <w:rPr>
          <w:rFonts w:ascii="Tahoma" w:hAnsi="Tahoma" w:cs="Tahoma"/>
          <w:b/>
          <w:b/>
          <w:sz w:val="20"/>
          <w:szCs w:val="20"/>
          <w:lang w:eastAsia="en-US"/>
        </w:rPr>
      </w:pPr>
      <w:r>
        <w:rPr>
          <w:rFonts w:cs="Tahoma" w:ascii="Tahoma" w:hAnsi="Tahoma"/>
          <w:b/>
          <w:sz w:val="20"/>
          <w:szCs w:val="20"/>
          <w:lang w:eastAsia="en-US"/>
        </w:rPr>
      </w:r>
    </w:p>
    <w:p>
      <w:pPr>
        <w:pStyle w:val="Normal"/>
        <w:spacing w:lineRule="auto" w:line="360"/>
        <w:jc w:val="both"/>
        <w:rPr>
          <w:rFonts w:ascii="Tahoma" w:hAnsi="Tahoma" w:cs="Tahoma"/>
          <w:b/>
          <w:b/>
          <w:sz w:val="20"/>
          <w:szCs w:val="20"/>
          <w:lang w:eastAsia="en-US"/>
        </w:rPr>
      </w:pPr>
      <w:r>
        <w:rPr>
          <w:rFonts w:cs="Tahoma" w:ascii="Tahoma" w:hAnsi="Tahoma"/>
          <w:b/>
          <w:sz w:val="20"/>
          <w:szCs w:val="20"/>
          <w:lang w:eastAsia="en-US"/>
        </w:rPr>
        <w:t>Zgodnie z zasadami matematyki.</w:t>
      </w:r>
    </w:p>
    <w:p>
      <w:pPr>
        <w:pStyle w:val="Normal"/>
        <w:spacing w:lineRule="auto" w:line="360"/>
        <w:jc w:val="both"/>
        <w:rPr>
          <w:rFonts w:ascii="Tahoma" w:hAnsi="Tahoma" w:cs="Tahoma"/>
          <w:b/>
          <w:b/>
          <w:sz w:val="20"/>
          <w:szCs w:val="20"/>
          <w:lang w:eastAsia="en-US"/>
        </w:rPr>
      </w:pPr>
      <w:r>
        <w:rPr>
          <w:rFonts w:cs="Tahoma" w:ascii="Tahoma" w:hAnsi="Tahoma"/>
          <w:b/>
          <w:sz w:val="20"/>
          <w:szCs w:val="20"/>
          <w:lang w:eastAsia="en-US"/>
        </w:rPr>
      </w:r>
    </w:p>
    <w:p>
      <w:pPr>
        <w:pStyle w:val="Normal"/>
        <w:spacing w:lineRule="auto" w:line="360"/>
        <w:jc w:val="both"/>
        <w:rPr>
          <w:rFonts w:ascii="Tahoma" w:hAnsi="Tahoma" w:cs="Tahoma"/>
          <w:b/>
          <w:b/>
          <w:sz w:val="20"/>
          <w:szCs w:val="20"/>
        </w:rPr>
      </w:pPr>
      <w:r>
        <w:rPr>
          <w:rFonts w:cs="Tahoma" w:ascii="Tahoma" w:hAnsi="Tahoma"/>
          <w:b/>
          <w:sz w:val="20"/>
          <w:szCs w:val="20"/>
        </w:rPr>
        <w:t>Dotyczy Pakietu nr 6:</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1"/>
        </w:numPr>
        <w:spacing w:lineRule="auto" w:line="360"/>
        <w:jc w:val="both"/>
        <w:rPr>
          <w:rFonts w:ascii="Tahoma" w:hAnsi="Tahoma" w:cs="Tahoma"/>
          <w:sz w:val="20"/>
          <w:szCs w:val="20"/>
        </w:rPr>
      </w:pPr>
      <w:r>
        <w:rPr>
          <w:rFonts w:cs="Tahoma" w:ascii="Tahoma" w:hAnsi="Tahoma"/>
          <w:sz w:val="20"/>
          <w:szCs w:val="20"/>
        </w:rPr>
        <w:t xml:space="preserve">Zwracamy się z prośbą o określenie w pozycjach 2, 3, 4 wymaganych </w:t>
      </w:r>
      <w:r>
        <w:rPr>
          <w:rFonts w:cs="Tahoma" w:ascii="Tahoma" w:hAnsi="Tahoma"/>
          <w:b/>
          <w:sz w:val="20"/>
          <w:szCs w:val="20"/>
        </w:rPr>
        <w:t xml:space="preserve">pojemności </w:t>
      </w:r>
      <w:r>
        <w:rPr>
          <w:rFonts w:cs="Tahoma" w:ascii="Tahoma" w:hAnsi="Tahoma"/>
          <w:sz w:val="20"/>
          <w:szCs w:val="20"/>
        </w:rPr>
        <w:t>preparatu.</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Pozycja 2 – 5 l. pozycja 3 – 1 l, pozycja 5 – 5l + pompka.</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1"/>
        </w:numPr>
        <w:spacing w:lineRule="auto" w:line="360"/>
        <w:jc w:val="both"/>
        <w:rPr>
          <w:rFonts w:ascii="Tahoma" w:hAnsi="Tahoma" w:cs="Tahoma"/>
          <w:sz w:val="20"/>
          <w:szCs w:val="20"/>
        </w:rPr>
      </w:pPr>
      <w:r>
        <w:rPr>
          <w:rFonts w:cs="Tahoma" w:ascii="Tahoma" w:hAnsi="Tahoma"/>
          <w:sz w:val="20"/>
          <w:szCs w:val="20"/>
        </w:rPr>
        <w:t xml:space="preserve">Zwracamy się z prośbą o określenie  w poz. 6 wymaganej </w:t>
      </w:r>
      <w:r>
        <w:rPr>
          <w:rFonts w:cs="Tahoma" w:ascii="Tahoma" w:hAnsi="Tahoma"/>
          <w:b/>
          <w:sz w:val="20"/>
          <w:szCs w:val="20"/>
        </w:rPr>
        <w:t xml:space="preserve">ilości </w:t>
      </w:r>
      <w:r>
        <w:rPr>
          <w:rFonts w:cs="Tahoma" w:ascii="Tahoma" w:hAnsi="Tahoma"/>
          <w:sz w:val="20"/>
          <w:szCs w:val="20"/>
        </w:rPr>
        <w:t>preparatu.</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Pozycja 6 – 20 sztuk.</w:t>
      </w:r>
    </w:p>
    <w:p>
      <w:pPr>
        <w:pStyle w:val="Normal"/>
        <w:spacing w:lineRule="auto" w:line="360"/>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Arial" w:hAnsi="Arial" w:cs="Arial"/>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8:00Z</dcterms:created>
  <dc:creator>Oem</dc:creator>
  <dc:description/>
  <cp:keywords/>
  <dc:language>en-US</dc:language>
  <cp:lastModifiedBy>Your User Name</cp:lastModifiedBy>
  <cp:lastPrinted>2015-11-26T10:06:00Z</cp:lastPrinted>
  <dcterms:modified xsi:type="dcterms:W3CDTF">2015-11-26T10:57:00Z</dcterms:modified>
  <cp:revision>41</cp:revision>
  <dc:subject/>
  <dc:title/>
</cp:coreProperties>
</file>